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9"/>
        <w:gridCol w:w="2551"/>
        <w:gridCol w:w="2552"/>
        <w:gridCol w:w="709"/>
      </w:tblGrid>
      <w:tr>
        <w:trPr>
          <w:trHeight w:val="1054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2022-2023 AMATÖR FUTBOL SEZONU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U11 MİNİMİNİKLER FUTBOL ŞENLİĞİ FİKSTÜRÜ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1. HAFTA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>
          <w:trHeight w:val="26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Haziran 2023 Cumart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41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.T.T.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mancı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 Belediye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diber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07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rg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rgı Gücü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.Devane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l Özel İdaresi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Alaca Belediye Gençlik Spor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kkent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9"/>
        <w:gridCol w:w="2551"/>
        <w:gridCol w:w="2552"/>
        <w:gridCol w:w="709"/>
      </w:tblGrid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2. HAFTA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>
          <w:trHeight w:val="26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Haziran 2023 Cumart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.T.T. Gençlik Sp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 Belediye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V. Devane Gençlik Spor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Çorum Spor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diber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1907 Gençlik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rgı Gücü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elediye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8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kkent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Haziran 2023 Cumart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l Özel İdaresi Gençli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9"/>
        <w:gridCol w:w="2551"/>
        <w:gridCol w:w="2552"/>
        <w:gridCol w:w="709"/>
      </w:tblGrid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3. HAFTA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.T.T. 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 Belediye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07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diber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. Devane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rg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rgı Gücü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l Özel İdaresi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kkent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elediye Gençli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9"/>
        <w:gridCol w:w="2551"/>
        <w:gridCol w:w="2552"/>
        <w:gridCol w:w="709"/>
      </w:tblGrid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4. HAFTA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>
          <w:trHeight w:val="26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Haziran 2023 Cumart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.T.T. 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 Belediye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07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.Devane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rg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rgı Gücü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diber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l Özel İdaresi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elediye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 Haziran 2023 Cumart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kkent Gençli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9"/>
        <w:gridCol w:w="2551"/>
        <w:gridCol w:w="2552"/>
        <w:gridCol w:w="709"/>
      </w:tblGrid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5 HAFTA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.T.T. 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mancı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 Belediye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8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07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.Devane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rgı Gücü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diber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l Özel İdaresi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elediye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aziran 2023 Cumarte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8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kkent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 Haziran 2023 Cumart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b/>
          <w:bCs/>
          <w:outline/>
          <w:shadow/>
          <w:color w:val="C0C0C0"/>
          <w:sz w:val="32"/>
          <w:szCs w:val="32"/>
        </w:rPr>
        <w:t>www.corumfit.org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sectPr>
      <w:type w:val="nextPage"/>
      <w:pgSz w:w="11906" w:h="16838"/>
      <w:pgMar w:left="1276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19:00Z</dcterms:created>
  <dc:creator>1</dc:creator>
  <dc:description/>
  <cp:keywords/>
  <dc:language>en-US</dc:language>
  <cp:lastModifiedBy>Microsoft hesabı</cp:lastModifiedBy>
  <cp:lastPrinted>2019-04-04T08:09:00Z</cp:lastPrinted>
  <dcterms:modified xsi:type="dcterms:W3CDTF">2023-04-14T08:59:00Z</dcterms:modified>
  <cp:revision>131</cp:revision>
  <dc:subject/>
  <dc:title>KARAR TARİHİ : 26</dc:title>
</cp:coreProperties>
</file>